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BK.ZIP/Bin  Bytes:    991, Count:  115, 21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Dialback Asp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DIALBACK ASPECT SCRIP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SPECT script for use with a 'dialback' compute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alback' computer system is one where you call it, and it call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re-specified 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